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i/>
          <w:i/>
          <w:sz w:val="20"/>
          <w:szCs w:val="20"/>
          <w:u w:val="single"/>
        </w:rPr>
      </w:pPr>
      <w:r>
        <w:rPr>
          <w:u w:val="single"/>
        </w:rPr>
        <w:t xml:space="preserve">FİRE VE ZAYİAT ORANLARI : </w:t>
      </w:r>
      <w:r>
        <w:rPr>
          <w:i/>
          <w:sz w:val="20"/>
          <w:szCs w:val="20"/>
          <w:u w:val="single"/>
        </w:rPr>
        <w:t>09.02.2010 TARİH 16/3 SAYILI MECLİS KARARI İLE KABUL</w:t>
      </w:r>
    </w:p>
    <w:p>
      <w:pPr>
        <w:pStyle w:val="Normal"/>
        <w:rPr>
          <w:i/>
          <w:i/>
          <w:sz w:val="20"/>
          <w:szCs w:val="20"/>
          <w:u w:val="single"/>
        </w:rPr>
      </w:pPr>
      <w:r>
        <w:rPr>
          <w:i/>
          <w:sz w:val="20"/>
          <w:szCs w:val="20"/>
          <w:u w:val="single"/>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ARPA </w:t>
        <w:tab/>
        <w:t>Rutubetinden kaybetme ve sevkiyat esnasında zayi</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ab/>
        <w:tab/>
        <w:t>olması gerekçesiyle en çok %3 fire veri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BUĞDAY </w:t>
        <w:tab/>
        <w:t xml:space="preserve">Sevkiyat zayiatı %0.5, ambar firesi %1, öğütme </w:t>
      </w:r>
    </w:p>
    <w:p>
      <w:pPr>
        <w:pStyle w:val="Normal"/>
        <w:autoSpaceDE w:val="false"/>
        <w:ind w:left="708"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zayiatı %1.5 toplam %3 fire ve zayiat verebilir.</w:t>
      </w:r>
    </w:p>
    <w:p>
      <w:pPr>
        <w:pStyle w:val="Normal"/>
        <w:autoSpaceDE w:val="false"/>
        <w:ind w:left="708"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MISIR</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DARI (Akdarı-Kum-</w:t>
        <w:tab/>
        <w:tab/>
        <w:t xml:space="preserve">%0.5 Sevk zayiatı </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darı-Mısır Darı) </w:t>
        <w:tab/>
        <w:tab/>
        <w:t xml:space="preserve">%3 Ambar firesi zayiatı </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1.5 Öğütme </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olmak üzere Darı toplam %5 fire ve zayiat</w:t>
      </w:r>
    </w:p>
    <w:p>
      <w:pPr>
        <w:pStyle w:val="Normal"/>
        <w:autoSpaceDE w:val="false"/>
        <w:ind w:left="2124" w:firstLine="708"/>
        <w:rPr>
          <w:rFonts w:ascii="TimesNewRoman;Times New Roman" w:hAnsi="TimesNewRoman;Times New Roman" w:cs="TimesNewRoman;Times New Roman"/>
          <w:sz w:val="20"/>
          <w:szCs w:val="20"/>
        </w:rPr>
      </w:pPr>
      <w:r>
        <w:rPr>
          <w:rFonts w:cs="TimesNewRoman;Times New Roman" w:ascii="TimesNewRoman;Times New Roman" w:hAnsi="TimesNewRoman;Times New Roman"/>
          <w:sz w:val="25"/>
          <w:szCs w:val="25"/>
        </w:rPr>
        <w:t>verir.</w:t>
      </w:r>
    </w:p>
    <w:p>
      <w:pPr>
        <w:pStyle w:val="Normal"/>
        <w:autoSpaceDE w:val="false"/>
        <w:ind w:left="708" w:hanging="708"/>
        <w:jc w:val="both"/>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UN (Açık) </w:t>
        <w:tab/>
        <w:t xml:space="preserve">Sevkiyatta patlama nedeniyle en çok %3 fire verir. </w:t>
      </w:r>
    </w:p>
    <w:p>
      <w:pPr>
        <w:pStyle w:val="Normal"/>
        <w:autoSpaceDE w:val="false"/>
        <w:rPr/>
      </w:pPr>
      <w:r>
        <w:rPr>
          <w:rFonts w:cs="TimesNewRoman;Times New Roman" w:ascii="TimesNewRoman;Times New Roman" w:hAnsi="TimesNewRoman;Times New Roman"/>
          <w:sz w:val="25"/>
          <w:szCs w:val="25"/>
        </w:rPr>
        <w:t>UN (Pakette) Sevkiyatta patlama nedeniyle %2 zayiat verir.</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pPr>
      <w:r>
        <w:rPr>
          <w:rFonts w:cs="TimesNewRoman;Times New Roman" w:ascii="TimesNewRoman;Times New Roman" w:hAnsi="TimesNewRoman;Times New Roman"/>
          <w:sz w:val="25"/>
          <w:szCs w:val="25"/>
        </w:rPr>
        <w:t xml:space="preserve">KEPEK (Kalın) </w:t>
        <w:tab/>
        <w:t>Rutubetini kaybetme ve sevkiyat esnasında 12.05.1954 / 109</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zayi olma dolayısıyla en çok %4 fire verir. </w:t>
      </w:r>
    </w:p>
    <w:p>
      <w:pPr>
        <w:pStyle w:val="Normal"/>
        <w:autoSpaceDE w:val="false"/>
        <w:rPr/>
      </w:pPr>
      <w:r>
        <w:rPr>
          <w:rFonts w:cs="TimesNewRoman;Times New Roman" w:ascii="TimesNewRoman;Times New Roman" w:hAnsi="TimesNewRoman;Times New Roman"/>
          <w:sz w:val="25"/>
          <w:szCs w:val="25"/>
        </w:rPr>
        <w:t xml:space="preserve">KEPEK (İnce) </w:t>
        <w:tab/>
        <w:t>Rutubetini kaybetme ve sevkiyat esnasında 12.05.1954 / 109</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zayi olma dolayısıyla en çok %4 fire ver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FASULYE</w:t>
        <w:tab/>
        <w:t xml:space="preserve"> Köylüden alınmasından ihracat ve toptan satış aşamasına gelinceye dek %6-10 arası fire ve zayiat verir. Rutubetinden kaybetme ve sevkiyat esnasında zayi olma nedeniyle toptan satışlarda %4’e, çuvaldan alınıp otomatik makinalarda paketlenmesi sırasında %4’e, paketli perakende satışlarda %2’ye kadar fire ve zayiat verebil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Eğer, paketleme yapılmayıp dökme satışı yapılırsa, perakende satışlarda %5’e kadar fire ve zayiat verebilir.</w:t>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MERCİMEK </w:t>
        <w:tab/>
        <w:t>Köylüden alınmasından ihracat ve toptan satış aşamasına gelinceye dek %4’e kadar fire ve zayiat verir. Rutubetinden kaybetme ve sevkiyat esnasında zayi olma nedeniyle toptan satışlarda %3’e, çuvaldan alınıp otomatik makinalarda paketlenmesi sırasında %3’e, paketli perakende satışlarda %1’e kadar fire ve zayiat verebilir.</w:t>
      </w:r>
    </w:p>
    <w:p>
      <w:pPr>
        <w:pStyle w:val="Normal"/>
        <w:autoSpaceDE w:val="false"/>
        <w:ind w:left="212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5"/>
          <w:szCs w:val="25"/>
        </w:rPr>
        <w:t>Eğer, paketleme yapılmayıp dökme satışı yapılırsa, perakende  satışlarda %3’e kadar fire ve zayiat verebilir.</w:t>
      </w:r>
    </w:p>
    <w:p>
      <w:pPr>
        <w:pStyle w:val="Normal"/>
        <w:autoSpaceDE w:val="false"/>
        <w:ind w:left="2124" w:hanging="2124"/>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NOHUT </w:t>
        <w:tab/>
        <w:t xml:space="preserve">Köylüden alınmasından ihracat ve toptan satış aşamasına gelinceye dek %4’e kadar fire ve zayiat verir. Rutubetinden kaybetme ve sevkiyat esnasında zayi olma nedeniyle toptan satışlarda %3’e, </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çuvaldan alınıp otomatik makinalarda paketlenmesi sırasında %3’e, paketli perakende satışlarda %1’e kadar fire ve zayiat verebil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Eğer, paketleme yapılmayıp dökme satışı yapılırsa, perakende satışlarda %3’e kadar fire ve zayiat verebilir.</w:t>
      </w:r>
    </w:p>
    <w:p>
      <w:pPr>
        <w:pStyle w:val="Normal"/>
        <w:autoSpaceDE w:val="false"/>
        <w:ind w:left="2124" w:hanging="2124"/>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BAKLA </w:t>
        <w:tab/>
        <w:t>Rutubetini kaybetme ve sevkiyat esnasında zayi olma nedeniyle en çok %4 fire verir.</w:t>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AMUK ÇEKİRDEĞİ </w:t>
        <w:tab/>
        <w:t>En çok %2 fire verir.</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SUSAM </w:t>
        <w:tab/>
        <w:tab/>
        <w:tab/>
        <w:t>En çok %3 fire verir.</w:t>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ZEYTİNYAĞI </w:t>
        <w:tab/>
        <w:t>I- Zeytinyağı fabrikası, yağhane, tasirhane, değirmen gibi dane zeytinden zeytinyağı imal eden işletmelerde; su, posa, sızmalardan dolayı %2,</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I- Toptan varil ve tankerlerle dökme</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zeytinyağı ticareti yapan işletmelerde; teressubat (yağdaki pislik) ve sızma nedeniyle %1,</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II- Zeytinyağı standard ambalajlar içinde pazarlayan işletmelerde; teknik koşullara, otomatik veya klasik dolum şekline göre yağların teneke kutu,cam ve pet şişe veya benzeri ambalajlara girinceye kada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Teressubat ve sızm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Taşım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Tartım</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Filtraj</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Dolum ve</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Ambalajlardaki sızmalardan dolayı (rafinaj kaybı hariç) %2.</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V- Standardların gerektirdiği ambalajlı zeytinyağı ve diğer sıvı bitkisel yağların toptan ticaretini yapan işletmelerde taşıma ve depolamada oluşan sızma ve kırılmadan dolayı %1.</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V- Zeytinyağı Rafinasyon Firesi:</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Ön temizleme (dinlendirme ile çökertme,</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santrifujleme, gamların ve asidin alınması, nötralizasyon safhası) aşamasındaki beher asit başına zayiat oranı; Kimyasal rafinasyon yönteminde (Back sistemi ile) Fiziki rafinasyon yönteminde ise 1.4 ile çarpımına eşitt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Renk açma (ağartma), tasfiye toprağında kalan yağ ve filitreleme ile koku giderme (deodorizasyon) işlemlerindeki fire (naturalizasyon dışında) %2'dir.Naturel yemeklik zeytinyağının filtrasyon aşamasında,kullanılan pamuk, sünger ve bezde kalan yabancı madde</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ve pamuğun yağ emmesinden dolayı %1 fire verir.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VI- Prina Yağı Rafinasyon Firesi</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Ön temizleme (dinlendirme ile çökertme, santrifujleme,gamların ve asidin alınması, nötralizasyon )aşamasındaki beher asit başına zayiat oranı;</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Kimyasal rafinasyon yönteminde (Back sistemi ile)</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 aside kadar 2.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8 asit arası 3,</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8-12 asit arası 3.5,</w:t>
      </w:r>
    </w:p>
    <w:p>
      <w:pPr>
        <w:pStyle w:val="Normal"/>
        <w:autoSpaceDE w:val="false"/>
        <w:ind w:left="1416" w:firstLine="708"/>
        <w:rPr/>
      </w:pPr>
      <w:r>
        <w:rPr>
          <w:rFonts w:cs="TimesNewRoman;Times New Roman" w:ascii="TimesNewRoman;Times New Roman" w:hAnsi="TimesNewRoman;Times New Roman"/>
          <w:sz w:val="25"/>
          <w:szCs w:val="25"/>
        </w:rPr>
        <w:t>Fiziki rafinasyon yönteminde ise 2.5 ile çarpımına eşitt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Rafinasyon Firesi</w:t>
      </w:r>
    </w:p>
    <w:p>
      <w:pPr>
        <w:pStyle w:val="Normal"/>
        <w:autoSpaceDE w:val="false"/>
        <w:ind w:left="2124" w:hanging="0"/>
        <w:rPr/>
      </w:pPr>
      <w:r>
        <w:rPr>
          <w:rFonts w:cs="TimesNewRoman;Times New Roman" w:ascii="TimesNewRoman;Times New Roman" w:hAnsi="TimesNewRoman;Times New Roman"/>
          <w:sz w:val="25"/>
          <w:szCs w:val="25"/>
        </w:rPr>
        <w:t>1- Ön temizleme (dinlendirme ile çökertme,santrifujleme, gamların ve asidin alınması, nötralizasyon)aşamasındaki beher asit başına zayiat oranı; Kimyasal rafinasyon yönteminde (Back sistemile) 2.2,Fiziki rafinasyon yönteminde ise 1.4 ile çarpımına eşitt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Renk açma (ağartma), tasfiye toprağında kalan yağ</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ve filitreleme ile koku giderme (deodorizasyon)</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şlemlerindeki fire (naturalizasyon dışında) %2'dir.</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Ambalaj:</w:t>
      </w:r>
    </w:p>
    <w:p>
      <w:pPr>
        <w:pStyle w:val="Normal"/>
        <w:autoSpaceDE w:val="false"/>
        <w:ind w:left="2124" w:hanging="0"/>
        <w:rPr/>
      </w:pPr>
      <w:r>
        <w:rPr>
          <w:rFonts w:cs="TimesNewRoman;Times New Roman" w:ascii="TimesNewRoman;Times New Roman" w:hAnsi="TimesNewRoman;Times New Roman"/>
          <w:sz w:val="25"/>
          <w:szCs w:val="25"/>
        </w:rPr>
        <w:t>Ambalajlı zeytinyağı ve sıvı bitkisel yağ imal eden işletmelerin  ambalaj olarak kullandıkları teneke,cam, pet vb. kaplar, sevk ambalajı (dış ambalaj) olarak kullandıkları mukavva kutu (koli), tahta kasa ve şiring ile tamamlayıcısı olan tel, çivi, yapıştırıcı bant, demir çember, plastik çember,etiket vb. ambalaj malzemelerinde %5 fire ve zayiat olabilir</w:t>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pPr>
      <w:r>
        <w:rPr>
          <w:rFonts w:cs="TimesNewRoman;Times New Roman" w:ascii="TimesNewRoman;Times New Roman" w:hAnsi="TimesNewRoman;Times New Roman"/>
          <w:sz w:val="25"/>
          <w:szCs w:val="25"/>
        </w:rPr>
        <w:t xml:space="preserve">PEYNİR </w:t>
        <w:tab/>
        <w:tab/>
      </w:r>
      <w:r>
        <w:rPr>
          <w:rFonts w:cs="TimesNewRoman;Times New Roman" w:ascii="TimesNewRoman;Times New Roman" w:hAnsi="TimesNewRoman;Times New Roman"/>
          <w:sz w:val="22"/>
          <w:szCs w:val="22"/>
        </w:rPr>
        <w:t xml:space="preserve">İMALATTA VE TOPTAN SATIŞ AŞAMASINDA: </w:t>
      </w:r>
    </w:p>
    <w:p>
      <w:pPr>
        <w:pStyle w:val="Normal"/>
        <w:autoSpaceDE w:val="false"/>
        <w:ind w:left="1416" w:firstLine="708"/>
        <w:rPr/>
      </w:pPr>
      <w:r>
        <w:rPr>
          <w:rFonts w:cs="TimesNewRoman;Times New Roman" w:ascii="TimesNewRoman;Times New Roman" w:hAnsi="TimesNewRoman;Times New Roman"/>
          <w:sz w:val="22"/>
          <w:szCs w:val="22"/>
        </w:rPr>
        <w:t xml:space="preserve">BEYAZ PEYNİR: </w:t>
      </w:r>
      <w:r>
        <w:rPr>
          <w:rFonts w:cs="TimesNewRoman;Times New Roman" w:ascii="TimesNewRoman;Times New Roman" w:hAnsi="TimesNewRoman;Times New Roman"/>
          <w:sz w:val="25"/>
          <w:szCs w:val="25"/>
        </w:rPr>
        <w:t xml:space="preserve">Soğuk hava deposunda beklemeden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dolayı %15 fire verir. </w:t>
      </w:r>
    </w:p>
    <w:p>
      <w:pPr>
        <w:pStyle w:val="Normal"/>
        <w:autoSpaceDE w:val="false"/>
        <w:ind w:left="1416" w:firstLine="708"/>
        <w:rPr/>
      </w:pPr>
      <w:r>
        <w:rPr>
          <w:rFonts w:cs="TimesNewRoman;Times New Roman" w:ascii="TimesNewRoman;Times New Roman" w:hAnsi="TimesNewRoman;Times New Roman"/>
          <w:sz w:val="22"/>
          <w:szCs w:val="22"/>
        </w:rPr>
        <w:t>SALAMURALI DERİ TULUM PEYNİRİ</w:t>
      </w:r>
      <w:r>
        <w:rPr>
          <w:rFonts w:cs="TimesNewRoman;Times New Roman" w:ascii="TimesNewRoman;Times New Roman" w:hAnsi="TimesNewRoman;Times New Roman"/>
          <w:sz w:val="25"/>
          <w:szCs w:val="25"/>
        </w:rPr>
        <w:t>:</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Soğuk hava depolarına giriş esnasında peynirler suyu ile birlikte  tartılır. Dolayısıyla, buzhaneci kilo üzerinden ücret tahakkuk ettirir. Çıkış sırasında buzhaneye giren peynirlerin içindeki suyun, peynir olarak kabul edilmemesi için, fire oranı %15'dir.</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AŞAR PEYNİRİ:</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lk üç ayda soğuk havada bekleme süresinde %6-8 fire verir ve yıl sonuna kadar bu oran %12'ye kadar çıkabilir.</w:t>
      </w:r>
    </w:p>
    <w:p>
      <w:pPr>
        <w:pStyle w:val="Normal"/>
        <w:autoSpaceDE w:val="false"/>
        <w:ind w:left="2124"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YNİRİN BUZHANEDEN ÇIKIŞI-NAKLİYESİ VE SATICIYA TESLİMİ AŞAMASINDA:</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EYAZ PEYN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Peynirin nakliye ambarlarında kalması, nakliyenin uzaması, rigorofik olmayan araçların kullanılması gibi nedenlerle 2-3 günlük dönem</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süre) içinde %10 fire verir.</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LAMURALI DERİ TULUM PEYNİRİ:</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Peynirin nakliye ambarlarında kalması, nakliyenin uzaması, rigorofik olmayan araçların kullanılması gibi nedenlerle 2-3 günlük dönem (süre) içinde %10 fire verir.</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AŞAR PEYNİRİ:</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Nakliyesinde fire vermez.</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AKENDE SATIŞLAR AŞAMASINDA BEYAZ PEYN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Normal muhafaza şartlarında %10'a kadar, ambalajla alınıp (tenekede) ambalajsız satıldığında tartı farkı dolayısıyla %5-5.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alım-satım sebebi ile %5'e kadar fire verir.</w:t>
      </w:r>
    </w:p>
    <w:p>
      <w:pPr>
        <w:pStyle w:val="Normal"/>
        <w:autoSpaceDE w:val="false"/>
        <w:ind w:left="1416" w:firstLine="708"/>
        <w:rPr/>
      </w:pPr>
      <w:r>
        <w:rPr>
          <w:rFonts w:cs="TimesNewRoman;Times New Roman" w:ascii="TimesNewRoman;Times New Roman" w:hAnsi="TimesNewRoman;Times New Roman"/>
          <w:sz w:val="22"/>
          <w:szCs w:val="22"/>
        </w:rPr>
        <w:t>SALAMURALI DERİ TULUM PEYNİRİ</w:t>
      </w:r>
      <w:r>
        <w:rPr>
          <w:rFonts w:cs="TimesNewRoman;Times New Roman" w:ascii="TimesNewRoman;Times New Roman" w:hAnsi="TimesNewRoman;Times New Roman"/>
          <w:sz w:val="25"/>
          <w:szCs w:val="25"/>
        </w:rPr>
        <w:t>:</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Normal muhafaza şartlarında %10'a kadar, ambalajında alınıp (tenekede) ambalajsız satıldığından tartı farkı dolayısıyla %5-5.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alım-satım farkı sebebi ile %5'e kadar fire verir.</w:t>
      </w:r>
    </w:p>
    <w:p>
      <w:pPr>
        <w:pStyle w:val="Normal"/>
        <w:autoSpaceDE w:val="false"/>
        <w:ind w:left="1416" w:firstLine="708"/>
        <w:rPr/>
      </w:pPr>
      <w:r>
        <w:rPr>
          <w:rFonts w:cs="TimesNewRoman;Times New Roman" w:ascii="TimesNewRoman;Times New Roman" w:hAnsi="TimesNewRoman;Times New Roman"/>
          <w:sz w:val="22"/>
          <w:szCs w:val="22"/>
        </w:rPr>
        <w:t>KAŞAR PEYNİRİ</w:t>
      </w:r>
      <w:r>
        <w:rPr>
          <w:rFonts w:cs="TimesNewRoman;Times New Roman" w:ascii="TimesNewRoman;Times New Roman" w:hAnsi="TimesNewRoman;Times New Roman"/>
          <w:sz w:val="25"/>
          <w:szCs w:val="25"/>
        </w:rPr>
        <w:t>:</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uzhaneden çıkışta küflü olması ve temizlenmesinden dolayı %3-4 fire ver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EYNİR (Gravyer) Fermantasyon tamamladıktan satış anına kadar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4-8 civarında fire verebil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EYNİR(Mağlıç) Fermantasyon tamamladıktan satış anına kadar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0 civarında fire verebil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EYNİR(Dil) Fazla tahammülü olan bir peynir çeşidi değildir.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En fazla 10 gün dayanır ve bu süre içinde %10 civarında fire erebil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EYNİR (Tulum) Fermantasyon tamamladıktan satış anına kadar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8 civarında fire verebil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EYNİR RANDIMAN ORANLARI: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teneke (klasik) beyaz peyn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45-155 kg. inek sütünden</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80-85 kg. koyun sütünden</w:t>
      </w:r>
    </w:p>
    <w:p>
      <w:pPr>
        <w:pStyle w:val="Normal"/>
        <w:autoSpaceDE w:val="false"/>
        <w:ind w:left="1416" w:firstLine="708"/>
        <w:rPr/>
      </w:pPr>
      <w:r>
        <w:rPr>
          <w:rFonts w:cs="TimesNewRoman;Times New Roman" w:ascii="TimesNewRoman;Times New Roman" w:hAnsi="TimesNewRoman;Times New Roman"/>
          <w:sz w:val="25"/>
          <w:szCs w:val="25"/>
        </w:rPr>
        <w:t>120-130 kg. keçi sütünden elde edil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Yüksek kaynama tabir ettiğimiz ve kültür kullanılarak imal edilen kültürlü beyaz peynirin tenekesi 95-100 kg. inek sütünden elde edilir.Bu sistemde imal edilen peynirden yan ürün olarak lor elde edilmez.</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kg. kaşar peyniri;</w:t>
      </w:r>
    </w:p>
    <w:p>
      <w:pPr>
        <w:pStyle w:val="Normal"/>
        <w:autoSpaceDE w:val="false"/>
        <w:ind w:left="2124" w:hanging="0"/>
        <w:rPr/>
      </w:pPr>
      <w:r>
        <w:rPr>
          <w:rFonts w:cs="TimesNewRoman;Times New Roman" w:ascii="TimesNewRoman;Times New Roman" w:hAnsi="TimesNewRoman;Times New Roman"/>
          <w:sz w:val="25"/>
          <w:szCs w:val="25"/>
        </w:rPr>
        <w:t>11-12 kg. inek sütünden imal edilir. Bu kullanılan süt miktarından %2,5-3,5 civarında lor elde edilir.</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teneke tulum peyniri;</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90-210 kg. inek sütünden imal edilir.Süt miktarının %2,5-3,5 arası lor elde edil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15-120 kg. koyun sütünden imal edilir. Süt miktarının %2,5-3,5 arası lor elde edilir.</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70-190 kg. keçi sütünden imal edilir. Süt miktarının %2,5-3,5 arası lor elde edilir.</w:t>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124" w:hanging="2124"/>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ZEYTİN (Siyah) </w:t>
        <w:tab/>
        <w:t xml:space="preserve">I.Yarı Mamul Siyah Zeytin Ön Ayıklama ve Havuzda Fermantasyon Aşamasında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Aydın tipi %12 -1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Akhisar tipi %12 - 1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3- Gemlik tipi %10 - 13,</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4- Antalya tipi (Aşı Zeytini) %12 -14 arası,</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 Konfit tipi %10,</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6- Sele tipi (fason grek) %10 civarınd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7- Ayvalık tipi %10 - 12 arası</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I- Mamul Siyah Zeytinin nakliyesi, tasnifi, işlenmesi ve ambalajlanması aşamalarınd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Aydın tipi %8 - 10,</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Akhisar tipi(uslu) %8 - 10,</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3- Gemlik tipi (Marmara) %8 - 12,</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4- Antalya tipi (Aşı) %8 -12 arası,</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 Konfit tipi %5,</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6- Sele tipi (fason grek) %25 civarınd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7- Ayvalık tipi %8 - 12,</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8- Çekirdeksiz siyah zeytin %25-30 arasında</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ZEYTİN (Yeşil) I- Yarı Mamul Yeşil Zeytinin Ön Ayıklama ve Havuzda </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ermantasyon Aşamasında </w:t>
      </w:r>
    </w:p>
    <w:p>
      <w:pPr>
        <w:pStyle w:val="Normal"/>
        <w:autoSpaceDE w:val="false"/>
        <w:ind w:left="1416"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1-Akhisar (Domat) %6 - 14, </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Edremit (Çizme) %6 - 8</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3- Aydın (Yeşil) %4 - 6,</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4- Yeşil (Dolgu) %6 - 8,</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 Ayvalık tipi %10 - 12 arası</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II- Mamul Yeşil Zeytinin Nakliyesi, Tasnifi,İşlenmesi ve Ambalajlanması Aşamalarında</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1- Akhisar tipi (Domat) %6 - 10,</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 Edremit (Çizme) %6 - 10,</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3- Aydın (Yeşil) %7 - 8,</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4- Yeşil (Dolgu) %18 - 22,</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 Ayvalık tipi %8 - 9,</w:t>
      </w:r>
    </w:p>
    <w:p>
      <w:pPr>
        <w:pStyle w:val="Normal"/>
        <w:autoSpaceDE w:val="false"/>
        <w:ind w:left="2124"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6- Çekirdeksiz yeşil zeytin %25-30 arası</w:t>
      </w:r>
    </w:p>
    <w:p>
      <w:pPr>
        <w:pStyle w:val="Normal"/>
        <w:autoSpaceDE w:val="false"/>
        <w:ind w:left="1416"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ZEYTİN: Zeytinin çeşidi, olgunluğu, uygulanan işleme teknolojisi, zeytinin kalibresi,zeytinin muhafazasında kullanılan katkı maddeleri ve çekirdek çıkartma makinesinin özelliklerine bağlı olarak yeşil ve siyah zeytindeki fire oranları aşağıdaki gibidir.</w:t>
      </w:r>
    </w:p>
    <w:p>
      <w:pPr>
        <w:pStyle w:val="Normal"/>
        <w:autoSpaceDE w:val="false"/>
        <w:ind w:left="1416" w:hanging="1416"/>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Ham Madde ve Yarı Mamul </w:t>
        <w:tab/>
        <w:tab/>
        <w:tab/>
        <w:t>Çekirdek Çıkartıldıktan</w:t>
      </w:r>
    </w:p>
    <w:p>
      <w:pPr>
        <w:pStyle w:val="Normal"/>
        <w:autoSpaceDE w:val="false"/>
        <w:ind w:left="708"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Madde Firesi </w:t>
        <w:tab/>
        <w:tab/>
        <w:tab/>
        <w:tab/>
        <w:tab/>
        <w:tab/>
        <w:t>Sonraki Fire</w:t>
      </w:r>
    </w:p>
    <w:p>
      <w:pPr>
        <w:pStyle w:val="Normal"/>
        <w:autoSpaceDE w:val="false"/>
        <w:ind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Çekirdek alınması sırasındaki)</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Yeşil Zeytin </w:t>
        <w:tab/>
        <w:tab/>
        <w:t xml:space="preserve">%4-8 </w:t>
        <w:tab/>
        <w:tab/>
        <w:tab/>
        <w:tab/>
        <w:tab/>
        <w:tab/>
        <w:t>%25-35</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Siyah Zeytin </w:t>
        <w:tab/>
        <w:tab/>
        <w:t xml:space="preserve">%8-20 </w:t>
        <w:tab/>
        <w:tab/>
        <w:tab/>
        <w:tab/>
        <w:tab/>
        <w:t>%30-40</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832" w:hanging="2832"/>
        <w:rPr/>
      </w:pPr>
      <w:r>
        <w:rPr>
          <w:rFonts w:cs="TimesNewRoman;Times New Roman" w:ascii="TimesNewRoman;Times New Roman" w:hAnsi="TimesNewRoman;Times New Roman"/>
          <w:sz w:val="25"/>
          <w:szCs w:val="25"/>
        </w:rPr>
        <w:t>PİLİÇ VE TAVUK</w:t>
        <w:tab/>
        <w:t>Et ırkı 50-60 günlük 1.5 kg-2 kg ağırlığındaki piliçlerin kesilmesi halinde elde edilen et miktarı % 75-78, fire miktarı ise % 22-25 civarındadır.</w:t>
      </w:r>
    </w:p>
    <w:p>
      <w:pPr>
        <w:pStyle w:val="Normal"/>
        <w:autoSpaceDE w:val="false"/>
        <w:ind w:left="2124" w:firstLine="708"/>
        <w:rPr>
          <w:rFonts w:ascii="Arial,Bold;Arial" w:hAnsi="Arial,Bold;Arial" w:cs="Arial,Bold;Arial"/>
          <w:b/>
          <w:b/>
          <w:bCs/>
          <w:sz w:val="22"/>
          <w:szCs w:val="22"/>
        </w:rPr>
      </w:pPr>
      <w:r>
        <w:rPr>
          <w:rFonts w:cs="Arial,Bold;Arial" w:ascii="Arial,Bold;Arial" w:hAnsi="Arial,Bold;Arial"/>
          <w:b/>
          <w:bCs/>
          <w:sz w:val="22"/>
          <w:szCs w:val="22"/>
        </w:rPr>
        <w:t>KESİMDE OLUŞAN RANDIMAN</w:t>
      </w:r>
    </w:p>
    <w:p>
      <w:pPr>
        <w:pStyle w:val="Normal"/>
        <w:autoSpaceDE w:val="false"/>
        <w:ind w:left="2832" w:hanging="0"/>
        <w:rPr>
          <w:rFonts w:ascii="Arial" w:hAnsi="Arial" w:cs="Arial"/>
          <w:sz w:val="22"/>
          <w:szCs w:val="22"/>
        </w:rPr>
      </w:pPr>
      <w:r>
        <w:rPr>
          <w:rFonts w:cs="Arial" w:ascii="Arial" w:hAnsi="Arial"/>
          <w:sz w:val="22"/>
          <w:szCs w:val="22"/>
        </w:rPr>
        <w:t>(Ciğer,taşlık dahil) Boyunlu %72-74</w:t>
      </w:r>
    </w:p>
    <w:p>
      <w:pPr>
        <w:pStyle w:val="Normal"/>
        <w:autoSpaceDE w:val="false"/>
        <w:ind w:left="2832" w:hanging="0"/>
        <w:rPr>
          <w:rFonts w:ascii="Arial" w:hAnsi="Arial" w:cs="Arial"/>
          <w:sz w:val="22"/>
          <w:szCs w:val="22"/>
        </w:rPr>
      </w:pPr>
      <w:r>
        <w:rPr>
          <w:rFonts w:cs="Arial" w:ascii="Arial" w:hAnsi="Arial"/>
          <w:sz w:val="22"/>
          <w:szCs w:val="22"/>
        </w:rPr>
        <w:t xml:space="preserve">Boyunsuz %70-68 </w:t>
      </w:r>
    </w:p>
    <w:p>
      <w:pPr>
        <w:pStyle w:val="Normal"/>
        <w:autoSpaceDE w:val="false"/>
        <w:ind w:left="2832" w:hanging="0"/>
        <w:rPr>
          <w:rFonts w:ascii="Arial" w:hAnsi="Arial" w:cs="Arial"/>
          <w:sz w:val="22"/>
          <w:szCs w:val="22"/>
        </w:rPr>
      </w:pPr>
      <w:r>
        <w:rPr>
          <w:rFonts w:cs="Arial" w:ascii="Arial" w:hAnsi="Arial"/>
          <w:sz w:val="22"/>
          <w:szCs w:val="22"/>
        </w:rPr>
        <w:t xml:space="preserve">Parçalanma esnasında oluşan fire(But,göğüs elde etmek için) %2-3 </w:t>
      </w:r>
    </w:p>
    <w:p>
      <w:pPr>
        <w:pStyle w:val="Normal"/>
        <w:autoSpaceDE w:val="false"/>
        <w:ind w:left="2832" w:hanging="0"/>
        <w:rPr>
          <w:rFonts w:ascii="Arial" w:hAnsi="Arial" w:cs="Arial"/>
          <w:sz w:val="22"/>
          <w:szCs w:val="22"/>
        </w:rPr>
      </w:pPr>
      <w:r>
        <w:rPr>
          <w:rFonts w:cs="Arial" w:ascii="Arial" w:hAnsi="Arial"/>
          <w:sz w:val="22"/>
          <w:szCs w:val="22"/>
        </w:rPr>
        <w:t xml:space="preserve">Taze mamülün dinlenme firesi: %2-3 </w:t>
      </w:r>
    </w:p>
    <w:p>
      <w:pPr>
        <w:pStyle w:val="Normal"/>
        <w:autoSpaceDE w:val="false"/>
        <w:ind w:left="2832" w:hanging="0"/>
        <w:rPr>
          <w:rFonts w:ascii="Arial" w:hAnsi="Arial" w:cs="Arial"/>
          <w:sz w:val="22"/>
          <w:szCs w:val="22"/>
        </w:rPr>
      </w:pPr>
      <w:r>
        <w:rPr>
          <w:rFonts w:cs="Arial" w:ascii="Arial" w:hAnsi="Arial"/>
          <w:sz w:val="22"/>
          <w:szCs w:val="22"/>
        </w:rPr>
        <w:t xml:space="preserve">Taze et nakliye firesi: %1-2 </w:t>
      </w:r>
    </w:p>
    <w:p>
      <w:pPr>
        <w:pStyle w:val="Normal"/>
        <w:autoSpaceDE w:val="false"/>
        <w:ind w:left="2832" w:hanging="0"/>
        <w:rPr>
          <w:rFonts w:ascii="Arial" w:hAnsi="Arial" w:cs="Arial"/>
          <w:sz w:val="22"/>
          <w:szCs w:val="22"/>
        </w:rPr>
      </w:pPr>
      <w:r>
        <w:rPr>
          <w:rFonts w:cs="Arial" w:ascii="Arial" w:hAnsi="Arial"/>
          <w:sz w:val="22"/>
          <w:szCs w:val="22"/>
        </w:rPr>
        <w:t xml:space="preserve">Şoklama esnasında oluşan fire: %0.5 </w:t>
      </w:r>
    </w:p>
    <w:p>
      <w:pPr>
        <w:pStyle w:val="Normal"/>
        <w:autoSpaceDE w:val="false"/>
        <w:ind w:left="2832" w:hanging="0"/>
        <w:rPr>
          <w:rFonts w:ascii="Arial" w:hAnsi="Arial" w:cs="Arial"/>
          <w:sz w:val="22"/>
          <w:szCs w:val="22"/>
        </w:rPr>
      </w:pPr>
      <w:r>
        <w:rPr>
          <w:rFonts w:cs="Arial" w:ascii="Arial" w:hAnsi="Arial"/>
          <w:sz w:val="22"/>
          <w:szCs w:val="22"/>
        </w:rPr>
        <w:t>Perakende dökme piliç eti(satışta) %1-2</w:t>
      </w:r>
    </w:p>
    <w:p>
      <w:pPr>
        <w:pStyle w:val="Normal"/>
        <w:autoSpaceDE w:val="false"/>
        <w:ind w:left="2832" w:hanging="0"/>
        <w:rPr>
          <w:rFonts w:ascii="Arial" w:hAnsi="Arial" w:cs="Arial"/>
          <w:sz w:val="22"/>
          <w:szCs w:val="22"/>
        </w:rPr>
      </w:pPr>
      <w:r>
        <w:rPr>
          <w:rFonts w:cs="Arial" w:ascii="Arial" w:hAnsi="Arial"/>
          <w:sz w:val="22"/>
          <w:szCs w:val="22"/>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YUMURTA</w:t>
        <w:tab/>
        <w:t>Ambalaj şekline göre yumurtalar %5'e kadar zayiat verir, naylon ambalajlarda ise zayiat oranı %1'dir.</w:t>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832" w:hanging="2832"/>
        <w:rPr/>
      </w:pPr>
      <w:r>
        <w:rPr>
          <w:rFonts w:cs="Arial,Bold;Arial" w:ascii="Arial,Bold;Arial" w:hAnsi="Arial,Bold;Arial"/>
          <w:b/>
          <w:bCs/>
          <w:sz w:val="22"/>
          <w:szCs w:val="22"/>
        </w:rPr>
        <w:t xml:space="preserve">DAMIZLIK CİVCİV </w:t>
        <w:tab/>
      </w:r>
      <w:r>
        <w:rPr>
          <w:rFonts w:cs="Arial" w:ascii="Arial" w:hAnsi="Arial"/>
          <w:sz w:val="22"/>
          <w:szCs w:val="22"/>
        </w:rPr>
        <w:t>Yumurtaya girme yaşı: 24-26 Hafta Normal bir yumurtlamadan çıkma yaşı 60-65 Hafta Damızlık tavuğun normal yaşamı boyunca yiyebileceği yem miktarı:50-60kg- Kuluçkalık olabilecek yumurta randımanı %88-95</w:t>
      </w:r>
    </w:p>
    <w:p>
      <w:pPr>
        <w:pStyle w:val="Normal"/>
        <w:autoSpaceDE w:val="false"/>
        <w:ind w:left="2124" w:firstLine="708"/>
        <w:rPr>
          <w:rFonts w:ascii="Arial,Bold;Arial" w:hAnsi="Arial,Bold;Arial" w:cs="Arial,Bold;Arial"/>
          <w:b/>
          <w:b/>
          <w:bCs/>
          <w:sz w:val="22"/>
          <w:szCs w:val="22"/>
        </w:rPr>
      </w:pPr>
      <w:r>
        <w:rPr>
          <w:rFonts w:cs="Arial,Bold;Arial" w:ascii="Arial,Bold;Arial" w:hAnsi="Arial,Bold;Arial"/>
          <w:b/>
          <w:bCs/>
          <w:sz w:val="22"/>
          <w:szCs w:val="22"/>
        </w:rPr>
        <w:t>KULUÇKA</w:t>
      </w:r>
    </w:p>
    <w:p>
      <w:pPr>
        <w:pStyle w:val="Normal"/>
        <w:autoSpaceDE w:val="false"/>
        <w:ind w:left="2124" w:firstLine="708"/>
        <w:rPr>
          <w:rFonts w:ascii="Arial" w:hAnsi="Arial" w:cs="Arial"/>
          <w:sz w:val="22"/>
          <w:szCs w:val="22"/>
        </w:rPr>
      </w:pPr>
      <w:r>
        <w:rPr>
          <w:rFonts w:cs="Arial" w:ascii="Arial" w:hAnsi="Arial"/>
          <w:sz w:val="22"/>
          <w:szCs w:val="22"/>
        </w:rPr>
        <w:t>Kuluçka çıkım gücü%82-86</w:t>
      </w:r>
    </w:p>
    <w:p>
      <w:pPr>
        <w:pStyle w:val="Normal"/>
        <w:autoSpaceDE w:val="false"/>
        <w:ind w:left="2832" w:hanging="0"/>
        <w:rPr>
          <w:rFonts w:ascii="Arial" w:hAnsi="Arial" w:cs="Arial"/>
          <w:sz w:val="22"/>
          <w:szCs w:val="22"/>
        </w:rPr>
      </w:pPr>
      <w:r>
        <w:rPr>
          <w:rFonts w:cs="Arial" w:ascii="Arial" w:hAnsi="Arial"/>
          <w:sz w:val="22"/>
          <w:szCs w:val="22"/>
        </w:rPr>
        <w:t>Kuluçkalık yumurta dizme firesi (ıskarta,deforme, çift sarı, çatlak,kırık): %3-10,6</w:t>
      </w:r>
    </w:p>
    <w:p>
      <w:pPr>
        <w:pStyle w:val="Normal"/>
        <w:autoSpaceDE w:val="false"/>
        <w:ind w:left="2124" w:firstLine="708"/>
        <w:rPr>
          <w:rFonts w:ascii="Arial" w:hAnsi="Arial" w:cs="Arial"/>
          <w:sz w:val="22"/>
          <w:szCs w:val="22"/>
        </w:rPr>
      </w:pPr>
      <w:r>
        <w:rPr>
          <w:rFonts w:cs="Arial" w:ascii="Arial" w:hAnsi="Arial"/>
          <w:sz w:val="22"/>
          <w:szCs w:val="22"/>
        </w:rPr>
        <w:t>Kuluçka çıkım randımanı %70-78</w:t>
      </w:r>
    </w:p>
    <w:p>
      <w:pPr>
        <w:pStyle w:val="Normal"/>
        <w:autoSpaceDE w:val="false"/>
        <w:ind w:left="2124" w:firstLine="708"/>
        <w:rPr>
          <w:rFonts w:ascii="Arial" w:hAnsi="Arial" w:cs="Arial"/>
          <w:sz w:val="22"/>
          <w:szCs w:val="22"/>
        </w:rPr>
      </w:pPr>
      <w:r>
        <w:rPr>
          <w:rFonts w:cs="Arial" w:ascii="Arial" w:hAnsi="Arial"/>
          <w:sz w:val="22"/>
          <w:szCs w:val="22"/>
        </w:rPr>
        <w:t>Civciv ayıklama firesi: %013-2</w:t>
      </w:r>
    </w:p>
    <w:p>
      <w:pPr>
        <w:pStyle w:val="Normal"/>
        <w:autoSpaceDE w:val="false"/>
        <w:ind w:left="2124" w:firstLine="708"/>
        <w:rPr>
          <w:rFonts w:ascii="Arial" w:hAnsi="Arial" w:cs="Arial"/>
          <w:sz w:val="22"/>
          <w:szCs w:val="22"/>
        </w:rPr>
      </w:pPr>
      <w:r>
        <w:rPr>
          <w:rFonts w:cs="Arial" w:ascii="Arial" w:hAnsi="Arial"/>
          <w:sz w:val="22"/>
          <w:szCs w:val="22"/>
        </w:rPr>
        <w:t>Civciv nakliye firesi: %01-1</w:t>
      </w:r>
    </w:p>
    <w:p>
      <w:pPr>
        <w:pStyle w:val="Normal"/>
        <w:autoSpaceDE w:val="false"/>
        <w:ind w:left="2832" w:hanging="0"/>
        <w:rPr>
          <w:rFonts w:ascii="Arial" w:hAnsi="Arial" w:cs="Arial"/>
          <w:sz w:val="22"/>
          <w:szCs w:val="22"/>
        </w:rPr>
      </w:pPr>
      <w:r>
        <w:rPr>
          <w:rFonts w:cs="Arial" w:ascii="Arial" w:hAnsi="Arial"/>
          <w:sz w:val="22"/>
          <w:szCs w:val="22"/>
        </w:rPr>
        <w:t>Damızlı çiftliklerden kuluçkaya nakil yumurta firesi (Kümesteki işlemler dahil) %09-1</w:t>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KURU ÜZÜM</w:t>
        <w:tab/>
        <w:t xml:space="preserve">(Çekirdekli a) Kutu, torba, paket vs. ambalajlara konmak üzere Çekirdeksiz kuru üzüm) işletmelerde işlem görmeyen üzümler bir sezonda %1.5'a kadar fire verir. </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 Kutu, torba, paket vs. ambalajlara konmak üzere İşletmelerde işlem gören üzümler işleme esnasında %4'e kadar fire verir.</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ir mevsimlik işlem görmüş üzümlerde fire oranı %4'e   kadardır.</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ir mevsimlik çekirdekli ve çekirdeksiz işlem görmeyen üzümlerde fire oranı %1.5'e kadardır.</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ir mevsimden izleyen mevsime devredilen işlem görmemiş üzümlerin firesi yukarıdaki orandan %1, işlem görmüş üzümlerin firesi ise yukarıdaki orandan %4 fazla olabilir.</w:t>
      </w:r>
    </w:p>
    <w:p>
      <w:pPr>
        <w:pStyle w:val="Normal"/>
        <w:autoSpaceDE w:val="false"/>
        <w:ind w:left="283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5"/>
          <w:szCs w:val="25"/>
        </w:rPr>
        <w:t>-İki mevsim bekletilen işlem görmüş üzümler ise şekerlenme ve güvelenme sebebiyle %3'e kadar ek bir fire verebilir. Topak üzümler hava şartlarına göre %1'e kadar ek fire verebilir</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Üzüm işletmelerinde kutulama esnasında kalburlardan çıkan zenep çöpü ve kalbur altı (çıkıntı) tabir edilen üzüm çöplerinin depolarda tekrar kalburlanarak  Değerlendirilmesinde %15-20 arasında fire meydana gelir.</w:t>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BADEM (Kabuklu) </w:t>
        <w:tab/>
        <w:t>Kuruma ve işlemler esnasında kaybolma nedeniyle %2'ye kadar fire verir</w:t>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ADEM İÇİ</w:t>
        <w:tab/>
        <w:t>Kuruma ve işlemler esnasında kaybolma nedeniyle %2'ye kadar fire verir 26.10.1988 / 15</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BADEM İÇİ </w:t>
        <w:tab/>
        <w:tab/>
        <w:tab/>
        <w:t>Kavrulmadan dolayı %10'a kadar fire verir.</w:t>
      </w:r>
    </w:p>
    <w:p>
      <w:pPr>
        <w:pStyle w:val="Normal"/>
        <w:autoSpaceDE w:val="false"/>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PAMUK (Çiğitli) </w:t>
        <w:tab/>
        <w:t xml:space="preserve">A) Pamuğun üreticiden satın alınıp çırçır fabrikasına getirilmesi sırasında fire verip vermemesi </w:t>
      </w:r>
    </w:p>
    <w:p>
      <w:pPr>
        <w:pStyle w:val="Normal"/>
        <w:autoSpaceDE w:val="false"/>
        <w:ind w:left="2832" w:hanging="0"/>
        <w:rPr/>
      </w:pPr>
      <w:r>
        <w:rPr>
          <w:rFonts w:cs="TimesNewRoman;Times New Roman" w:ascii="TimesNewRoman;Times New Roman" w:hAnsi="TimesNewRoman;Times New Roman"/>
          <w:sz w:val="25"/>
          <w:szCs w:val="25"/>
        </w:rPr>
        <w:t>a) Çırçır fabrikasına teslim suretiyle satın alınan pamuklarda fire söz konusu değildir.</w:t>
      </w:r>
    </w:p>
    <w:p>
      <w:pPr>
        <w:pStyle w:val="Normal"/>
        <w:autoSpaceDE w:val="false"/>
        <w:ind w:left="2832" w:hanging="0"/>
        <w:rPr/>
      </w:pPr>
      <w:r>
        <w:rPr>
          <w:rFonts w:cs="TimesNewRoman;Times New Roman" w:ascii="TimesNewRoman;Times New Roman" w:hAnsi="TimesNewRoman;Times New Roman"/>
          <w:sz w:val="25"/>
          <w:szCs w:val="25"/>
        </w:rPr>
        <w:t>b) Mahallerinden satın alınıp fabrikaya nakil sırasında rutubet  kaybı ve vasıtaya yükleme ve vasıtadan indirme nedenleri ile %1'dir.</w:t>
      </w:r>
    </w:p>
    <w:p>
      <w:pPr>
        <w:pStyle w:val="Normal"/>
        <w:autoSpaceDE w:val="false"/>
        <w:ind w:left="2832" w:hanging="0"/>
        <w:rPr/>
      </w:pPr>
      <w:r>
        <w:rPr>
          <w:rFonts w:cs="TimesNewRoman;Times New Roman" w:ascii="TimesNewRoman;Times New Roman" w:hAnsi="TimesNewRoman;Times New Roman"/>
          <w:sz w:val="25"/>
          <w:szCs w:val="25"/>
        </w:rPr>
        <w:t>B) Çiğitli pamuğun depolama şekline işlendiği işletmenin durumuna, pamuğun kalitesine ve mevsimlere göre:</w:t>
      </w:r>
    </w:p>
    <w:p>
      <w:pPr>
        <w:pStyle w:val="Normal"/>
        <w:autoSpaceDE w:val="false"/>
        <w:ind w:left="2832" w:hanging="0"/>
        <w:rPr/>
      </w:pPr>
      <w:r>
        <w:rPr>
          <w:rFonts w:cs="TimesNewRoman;Times New Roman" w:ascii="TimesNewRoman;Times New Roman" w:hAnsi="TimesNewRoman;Times New Roman"/>
          <w:sz w:val="25"/>
          <w:szCs w:val="25"/>
        </w:rPr>
        <w:t>a) Standard I, Standard I H B ve Standard II Çiğitli pamuğun çırçırlama işlemi sırasında meydana gelen lif, çiğit ve fire oranları şöyledir;</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Rollergin İşletmelerinde: %39-43 oranında lif,</w:t>
      </w:r>
    </w:p>
    <w:p>
      <w:pPr>
        <w:pStyle w:val="Normal"/>
        <w:autoSpaceDE w:val="false"/>
        <w:ind w:left="2124" w:firstLine="708"/>
        <w:rPr/>
      </w:pPr>
      <w:r>
        <w:rPr>
          <w:rFonts w:cs="TimesNewRoman;Times New Roman" w:ascii="TimesNewRoman;Times New Roman" w:hAnsi="TimesNewRoman;Times New Roman"/>
          <w:sz w:val="25"/>
          <w:szCs w:val="25"/>
        </w:rPr>
        <w:t>%55-59 oranında çiğit, %1-2 oranında fire payı düşülür.</w:t>
      </w:r>
    </w:p>
    <w:p>
      <w:pPr>
        <w:pStyle w:val="Normal"/>
        <w:autoSpaceDE w:val="false"/>
        <w:ind w:left="2832" w:hanging="0"/>
        <w:rPr/>
      </w:pPr>
      <w:r>
        <w:rPr>
          <w:rFonts w:cs="TimesNewRoman;Times New Roman" w:ascii="TimesNewRoman;Times New Roman" w:hAnsi="TimesNewRoman;Times New Roman"/>
          <w:sz w:val="25"/>
          <w:szCs w:val="25"/>
        </w:rPr>
        <w:t>-Sawgın İşletmelerinde: %36-39 oranında lif, %54-59  oranında çiğit, %5-7 oranında fire düşülür.</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b) Standard II H.B ve daha düşük kalitede yağmur</w:t>
      </w:r>
    </w:p>
    <w:p>
      <w:pPr>
        <w:pStyle w:val="Normal"/>
        <w:autoSpaceDE w:val="false"/>
        <w:ind w:left="2832" w:hanging="0"/>
        <w:rPr/>
      </w:pPr>
      <w:r>
        <w:rPr>
          <w:rFonts w:cs="TimesNewRoman;Times New Roman" w:ascii="TimesNewRoman;Times New Roman" w:hAnsi="TimesNewRoman;Times New Roman"/>
          <w:sz w:val="25"/>
          <w:szCs w:val="25"/>
        </w:rPr>
        <w:t>yemiş çiğitli pamuğun çırçırlama işlemi sırasında ise lif, çiğit ve fire oranları şöyledir:</w:t>
      </w:r>
    </w:p>
    <w:p>
      <w:pPr>
        <w:pStyle w:val="Normal"/>
        <w:autoSpaceDE w:val="false"/>
        <w:ind w:left="2832" w:hanging="0"/>
        <w:rPr/>
      </w:pPr>
      <w:r>
        <w:rPr>
          <w:rFonts w:cs="TimesNewRoman;Times New Roman" w:ascii="TimesNewRoman;Times New Roman" w:hAnsi="TimesNewRoman;Times New Roman"/>
          <w:sz w:val="25"/>
          <w:szCs w:val="25"/>
        </w:rPr>
        <w:t>Rollergin İşletmelerinde= %33-36 oranında lif, %60-64 oranında çiğit, %3-4 oranında da fire payı düşülür.</w:t>
      </w:r>
    </w:p>
    <w:p>
      <w:pPr>
        <w:pStyle w:val="Normal"/>
        <w:autoSpaceDE w:val="false"/>
        <w:ind w:left="2832" w:hanging="0"/>
        <w:rPr/>
      </w:pPr>
      <w:r>
        <w:rPr>
          <w:rFonts w:cs="TimesNewRoman;Times New Roman" w:ascii="TimesNewRoman;Times New Roman" w:hAnsi="TimesNewRoman;Times New Roman"/>
          <w:sz w:val="25"/>
          <w:szCs w:val="25"/>
        </w:rPr>
        <w:t>Sawgın İşletmelerinde= %30-32 oranında lif, %59-62 oranında çiğit, %8-9 oranında fire payı düşülür.</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Presli Pamukta:</w:t>
      </w:r>
    </w:p>
    <w:p>
      <w:pPr>
        <w:pStyle w:val="Normal"/>
        <w:autoSpaceDE w:val="false"/>
        <w:ind w:left="2124" w:firstLine="708"/>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Çırçırlama işleminden sonra presli pamuğun</w:t>
      </w:r>
    </w:p>
    <w:p>
      <w:pPr>
        <w:pStyle w:val="Normal"/>
        <w:autoSpaceDE w:val="false"/>
        <w:ind w:left="2832" w:hanging="0"/>
        <w:rPr/>
      </w:pPr>
      <w:r>
        <w:rPr>
          <w:rFonts w:cs="TimesNewRoman;Times New Roman" w:ascii="TimesNewRoman;Times New Roman" w:hAnsi="TimesNewRoman;Times New Roman"/>
          <w:sz w:val="25"/>
          <w:szCs w:val="25"/>
        </w:rPr>
        <w:t>depolama sürelerine ve mevsimlere göre %1-3 oranında rutubet kaybı vardır.</w:t>
      </w:r>
    </w:p>
    <w:p>
      <w:pPr>
        <w:pStyle w:val="Normal"/>
        <w:autoSpaceDE w:val="false"/>
        <w:ind w:left="2832" w:hanging="283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YAPAĞI (Naturel) </w:t>
        <w:tab/>
        <w:t xml:space="preserve">Bir senede, durduğu yerde bulunduğu yere göre %2-3'e kadar fire verebilir. </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Gerekçe: Temizleme ve işleme sonucu bu maddelerin üzerinde bulunan mevadı ecnebiyenin dökülmesiyle tebeddülatı havaiye nedeniyle.</w:t>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YAPAĞI (Normal )</w:t>
        <w:tab/>
        <w:t>Ne zaman işlenirse işlensin, işlenirken çakıldak ve Naturel pıtrak hariç %3-4 fire verebilir. Normal ve naturel yapağıda çakıldak ve pıtrak %5.5'u geçmez.</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Gerekçe: Temizleme ve işleme sonucu bu maddelerin üzerinde bulunan mevadı ecnebiyenin dökülmesiyle tebeddülatı havaiye nedeniyle.</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YÜN(YAŞ)</w:t>
        <w:tab/>
        <w:t>Yaş yündeki sudan dolayı meydana gelen fire kaybının; deri üretiminin ilk işlem basamaklarında ıslatılmış ve zırnık, kireç gibi kimyasal maddelerle kıl giderme işlemine tabi tutulmuş yünlerin yıkanmadan kurutulması ile oluşabilecek firenin %35-40 oranında, Yıkanma işleminin yapılması ve kurutulması ile yün yağı ve diğer inorganik ve organik kirliliklerden arındırılmış yünlerde %50-60 oranında, Yaş kırkım yoluyla elde edilen yünlerde ise %20-25 oranında fire</w:t>
      </w:r>
    </w:p>
    <w:p>
      <w:pPr>
        <w:pStyle w:val="Normal"/>
        <w:autoSpaceDE w:val="false"/>
        <w:ind w:left="2124" w:firstLine="708"/>
        <w:rPr>
          <w:rFonts w:ascii="TimesNewRoman;Times New Roman" w:hAnsi="TimesNewRoman;Times New Roman" w:cs="TimesNewRoman;Times New Roman"/>
          <w:sz w:val="20"/>
          <w:szCs w:val="20"/>
        </w:rPr>
      </w:pPr>
      <w:r>
        <w:rPr>
          <w:rFonts w:cs="TimesNewRoman;Times New Roman" w:ascii="TimesNewRoman;Times New Roman" w:hAnsi="TimesNewRoman;Times New Roman"/>
          <w:sz w:val="25"/>
          <w:szCs w:val="25"/>
        </w:rPr>
        <w:t>verir.</w:t>
      </w:r>
    </w:p>
    <w:p>
      <w:pPr>
        <w:pStyle w:val="Normal"/>
        <w:autoSpaceDE w:val="false"/>
        <w:ind w:left="2832" w:hanging="283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832" w:hanging="2832"/>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 xml:space="preserve">DERİ </w:t>
        <w:tab/>
        <w:t>Mezbahadan alınan yaş derilerin mamul deri ve bilahare de giyim eşyası haline getirilmesine kadar geçirdiği safhalarda verebileceği fire ve zayiat oranları:</w:t>
      </w:r>
    </w:p>
    <w:p>
      <w:pPr>
        <w:pStyle w:val="Normal"/>
        <w:autoSpaceDE w:val="false"/>
        <w:ind w:left="2124" w:firstLine="708"/>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KÜÇÜKBAŞ HAYVAN DERİLERİNDE FİRE VE ZAYİAT:</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a) Hayvanların kesiminden itibaren derilerin tuzlu kuru oluncaya kadarki geçen safhada</w:t>
      </w:r>
    </w:p>
    <w:p>
      <w:pPr>
        <w:pStyle w:val="Normal"/>
        <w:autoSpaceDE w:val="false"/>
        <w:ind w:left="2832" w:hanging="0"/>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5-10 arasında fire verir. Ayrıca, kullanılmayan deriler yüzünden (bozuk,çürük hamderi) %5 zayiat verir.</w:t>
      </w:r>
    </w:p>
    <w:p>
      <w:pPr>
        <w:pStyle w:val="Normal"/>
        <w:autoSpaceDE w:val="false"/>
        <w:ind w:left="2124" w:firstLine="708"/>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BÜYÜKBAŞ HAYVAN DERİLERİNDE FİRE VE ZAYİAT:</w:t>
      </w:r>
    </w:p>
    <w:p>
      <w:pPr>
        <w:pStyle w:val="Normal"/>
        <w:autoSpaceDE w:val="false"/>
        <w:ind w:left="2832" w:hanging="0"/>
        <w:rPr/>
      </w:pPr>
      <w:r>
        <w:rPr>
          <w:rFonts w:cs="TimesNewRoman,Bold;Times New Roman" w:ascii="TimesNewRoman,Bold;Times New Roman" w:hAnsi="TimesNewRoman,Bold;Times New Roman"/>
          <w:b/>
          <w:bCs/>
          <w:sz w:val="25"/>
          <w:szCs w:val="25"/>
        </w:rPr>
        <w:t xml:space="preserve">A) </w:t>
      </w:r>
      <w:r>
        <w:rPr>
          <w:rFonts w:cs="TimesNewRoman;Times New Roman" w:ascii="TimesNewRoman;Times New Roman" w:hAnsi="TimesNewRoman;Times New Roman"/>
          <w:sz w:val="25"/>
          <w:szCs w:val="25"/>
        </w:rPr>
        <w:t>Hayvanların kesiminden itibaren derilerin salamura oluncaya kadar:</w:t>
      </w:r>
    </w:p>
    <w:p>
      <w:pPr>
        <w:pStyle w:val="Normal"/>
        <w:autoSpaceDE w:val="false"/>
        <w:ind w:left="2124" w:firstLine="708"/>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Sığır ve Dana </w:t>
        <w:tab/>
        <w:tab/>
        <w:t xml:space="preserve">Manda ve Malak </w:t>
      </w:r>
    </w:p>
    <w:p>
      <w:pPr>
        <w:pStyle w:val="Normal"/>
        <w:autoSpaceDE w:val="false"/>
        <w:ind w:left="2124" w:firstLine="708"/>
        <w:rPr/>
      </w:pPr>
      <w:r>
        <w:rPr>
          <w:rFonts w:cs="TimesNewRoman,Bold;Times New Roman" w:ascii="TimesNewRoman,Bold;Times New Roman" w:hAnsi="TimesNewRoman,Bold;Times New Roman"/>
          <w:b/>
          <w:bCs/>
          <w:sz w:val="22"/>
          <w:szCs w:val="22"/>
        </w:rPr>
        <w:t xml:space="preserve">Derilerinde </w:t>
        <w:tab/>
        <w:tab/>
        <w:t>Derilerinde</w:t>
      </w:r>
    </w:p>
    <w:p>
      <w:pPr>
        <w:pStyle w:val="Normal"/>
        <w:autoSpaceDE w:val="false"/>
        <w:rPr/>
      </w:pPr>
      <w:r>
        <w:rPr>
          <w:rFonts w:cs="TimesNewRoman;Times New Roman" w:ascii="TimesNewRoman;Times New Roman" w:hAnsi="TimesNewRoman;Times New Roman"/>
          <w:sz w:val="25"/>
          <w:szCs w:val="25"/>
        </w:rPr>
        <w:t>- Kış aylarında</w:t>
        <w:tab/>
        <w:tab/>
        <w:t xml:space="preserve"> %15 - 20 </w:t>
        <w:tab/>
        <w:tab/>
        <w:tab/>
        <w:t>%15 - 25</w:t>
      </w:r>
    </w:p>
    <w:p>
      <w:pPr>
        <w:pStyle w:val="Normal"/>
        <w:autoSpaceDE w:val="false"/>
        <w:rPr/>
      </w:pPr>
      <w:r>
        <w:rPr>
          <w:rFonts w:cs="TimesNewRoman;Times New Roman" w:ascii="TimesNewRoman;Times New Roman" w:hAnsi="TimesNewRoman;Times New Roman"/>
          <w:sz w:val="25"/>
          <w:szCs w:val="25"/>
        </w:rPr>
        <w:t xml:space="preserve">- Yaz aylarında </w:t>
        <w:tab/>
        <w:tab/>
        <w:t xml:space="preserve">%20 - 25 </w:t>
        <w:tab/>
        <w:tab/>
        <w:tab/>
        <w:t>%25 - 30</w:t>
      </w:r>
    </w:p>
    <w:p>
      <w:pPr>
        <w:pStyle w:val="Normal"/>
        <w:autoSpaceDE w:val="false"/>
        <w:rPr/>
      </w:pPr>
      <w:r>
        <w:rPr>
          <w:rFonts w:cs="TimesNewRoman;Times New Roman" w:ascii="TimesNewRoman;Times New Roman" w:hAnsi="TimesNewRoman;Times New Roman"/>
          <w:sz w:val="25"/>
          <w:szCs w:val="25"/>
        </w:rPr>
        <w:t xml:space="preserve">- Diğer aylarda </w:t>
        <w:tab/>
        <w:tab/>
        <w:t xml:space="preserve">%20 </w:t>
        <w:tab/>
        <w:tab/>
        <w:tab/>
        <w:tab/>
        <w:t>%25</w:t>
      </w:r>
    </w:p>
    <w:p>
      <w:pPr>
        <w:pStyle w:val="Normal"/>
        <w:autoSpaceDE w:val="false"/>
        <w:ind w:left="2832" w:hanging="0"/>
        <w:rPr/>
      </w:pPr>
      <w:r>
        <w:rPr>
          <w:rFonts w:cs="TimesNewRoman;Times New Roman" w:ascii="TimesNewRoman;Times New Roman" w:hAnsi="TimesNewRoman;Times New Roman"/>
          <w:sz w:val="25"/>
          <w:szCs w:val="25"/>
        </w:rPr>
        <w:t>fire verir. Ayrıca kullanılmayan deriler yüzünden (bozuk, çürük ham deri) %5 zayi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Arial">
    <w:charset w:val="a2"/>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4:00Z</dcterms:created>
  <dc:creator>mpmyk</dc:creator>
  <dc:description/>
  <dc:language>en-US</dc:language>
  <cp:lastModifiedBy>mpmyk</cp:lastModifiedBy>
  <dcterms:modified xsi:type="dcterms:W3CDTF">2010-02-17T08:05:00Z</dcterms:modified>
  <cp:revision>13</cp:revision>
  <dc:subject/>
  <dc:title>FİRE VE ZAYİAT ORANLARI</dc:title>
</cp:coreProperties>
</file>