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90"/>
        <w:gridCol w:w="1050"/>
        <w:gridCol w:w="15"/>
        <w:gridCol w:w="567"/>
        <w:gridCol w:w="1134"/>
        <w:gridCol w:w="265"/>
        <w:gridCol w:w="19"/>
        <w:gridCol w:w="283"/>
        <w:gridCol w:w="567"/>
        <w:gridCol w:w="142"/>
        <w:gridCol w:w="284"/>
        <w:gridCol w:w="884"/>
        <w:gridCol w:w="159"/>
        <w:gridCol w:w="1010"/>
        <w:gridCol w:w="2057"/>
      </w:tblGrid>
      <w:tr>
        <w:trPr>
          <w:trHeight w:val="348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TÜZEL KİŞİLER İÇİN BORSA KAYIT BEYANNAMESİ</w:t>
            </w:r>
          </w:p>
        </w:tc>
      </w:tr>
      <w:tr>
        <w:trPr>
          <w:trHeight w:val="22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6"/>
              </w:rPr>
              <w:t>AKHİSAR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375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5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ĞRAF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İkiden fazla or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 ise dosy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hafa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ecektir.)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aşe ve İmza</w:t>
            </w:r>
          </w:p>
        </w:tc>
      </w:tr>
      <w:tr>
        <w:trPr>
          <w:trHeight w:val="247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 - Ticaret Ünvanı                      (Açık Yazılmalı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- Ticaret Sicil İsim ve No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- İş Adresi                        (Merkez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S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 - Şube ve/veya Fabrika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 - İletişim Adres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Telefon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Faks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 - Tüzel Kişinin</w:t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a) Sermayesi                     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) Şubeye Ayrılan Sermayesi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 - Fiilen Yaptığı İşler           (Esas İş Konusu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 - E-Posta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 - Web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 - Bağlı Bulunduğu Vergi Dairesi ve Hesap No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 - Mali Müşavir ve/veya Muhasebecinin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ş Telefonu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 - Başka Bir Borsaya Kayıt Var İse Borsa İsmi ve Sicil N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179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- Hakkında Bilgi Alınacak İki Firmanın Ünvanı, Adresi, Sicil ve Telefon Numaraları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 Firma Ünvan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. Firma Ünvan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Verdana" w:ascii="Verdana" w:hAnsi="Verdana"/>
                <w:color w:val="000000"/>
              </w:rPr>
              <w:t xml:space="preserve">./.../…. tarih ……... sayılı Yönetim Kurulu Kararına gö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cil No verilmiş ve ............... dereceden sınıflandırılarak………………………………………………….. Meslek Grubuna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yannameyi İnceleyenin </w:t>
            </w:r>
          </w:p>
        </w:tc>
        <w:tc>
          <w:tcPr>
            <w:tcW w:w="7371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Adı ve Soyad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sı</w:t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ıt Karar Tari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Verdana" w:ascii="Verdana" w:hAnsi="Verdana"/>
                <w:color w:val="000000"/>
              </w:rPr>
              <w:t>/…/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0:00Z</dcterms:created>
  <dc:creator>İTB</dc:creator>
  <dc:description/>
  <dc:language>en-US</dc:language>
  <cp:lastModifiedBy>Ticaret Borsası</cp:lastModifiedBy>
  <dcterms:modified xsi:type="dcterms:W3CDTF">2008-11-14T14:58:00Z</dcterms:modified>
  <cp:revision>5</cp:revision>
  <dc:subject/>
  <dc:title>TÜZEL KİŞİLER İÇİN BORSA KAYIT BEYANNAMESİ</dc:title>
</cp:coreProperties>
</file>