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863"/>
        <w:gridCol w:w="148"/>
        <w:gridCol w:w="986"/>
        <w:gridCol w:w="24"/>
        <w:gridCol w:w="401"/>
        <w:gridCol w:w="151"/>
        <w:gridCol w:w="159"/>
        <w:gridCol w:w="683"/>
        <w:gridCol w:w="141"/>
        <w:gridCol w:w="142"/>
        <w:gridCol w:w="993"/>
        <w:gridCol w:w="142"/>
        <w:gridCol w:w="141"/>
        <w:gridCol w:w="17"/>
        <w:gridCol w:w="79"/>
        <w:gridCol w:w="1011"/>
        <w:gridCol w:w="158"/>
        <w:gridCol w:w="1010"/>
        <w:gridCol w:w="1978"/>
      </w:tblGrid>
      <w:tr>
        <w:trPr>
          <w:trHeight w:val="348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GERÇEK KİŞİLER İÇİN BORSA KAYIT BEYANNAMESİ</w:t>
            </w:r>
          </w:p>
        </w:tc>
      </w:tr>
      <w:tr>
        <w:trPr>
          <w:trHeight w:val="348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AKHİSAR TİCARET BORSASINA</w:t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şağıda yazılı bilgilerin gerçeğe uygun olduğunu beyanla 5174 sayılı Türkiye Odalar ve Borsalar Birliği ile Odalar ve Borsalar Kanunu ve ilgili yönetmelik hükümleri dahilinde kaydımızın yapılmasını arz ederiz.</w:t>
            </w:r>
          </w:p>
        </w:tc>
      </w:tr>
      <w:tr>
        <w:trPr>
          <w:trHeight w:val="434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1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ĞRAF</w:t>
            </w:r>
          </w:p>
        </w:tc>
        <w:tc>
          <w:tcPr>
            <w:tcW w:w="3049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aşe ve İmza</w:t>
            </w:r>
          </w:p>
        </w:tc>
      </w:tr>
      <w:tr>
        <w:trPr>
          <w:trHeight w:val="1440" w:hRule="atLeast"/>
          <w:cantSplit w:val="true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- Ünvanı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- Adı ve Soyadı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- Doğum Yeri ve Tarihi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ba Ad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- Uyruğu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.C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C. Kimlik No.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ğer </w:t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Ülke Adı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- Öğrenim Durumu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6 - Sermayesi              (Rakam ve Yazıyla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- Fiilen Yaptığı İşler             (Esas İş Konusu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 - İşe Başladığı Tarih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- Kayıtlı Olduğu Ticaret /     Esnaf Sicil İsim ve No: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- İş Adresi                     (Merkez)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M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k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1 - Şube ve/veya Fabrika Adresi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2 - Ev Adresi 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3 - İletişim Adresi 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etişim Telefonu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letişim Faks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 - E-Posta Adresi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- Web Adresi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 - Bağlı Bulunduğu Vergi Dairesi ve Hesap No.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 - Mali Müşavir ve/veya Muhasebecinin Adresi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Telefonu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ks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 - Başka Bir Borsaya Kayıt Var İse Borsa İsmi ve Sicil No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il No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9 - Adına İmzaya Yetkili 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lanların İsim ve Adresleri</w:t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59" w:type="dxa"/>
            <w:gridSpan w:val="19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- Hakkında Bilgi Alınacak İki Firmanın Ünvanı, Adresi, Sicil ve Telefon Numaraları: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Firma Ünvanı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i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i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Firma Ünvanı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i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i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./.../…. tarih ……... sayılı Yönetim Kurulu Kararına göre ……………… Sicil No verilmiş ve ............... dereceden sınıflandırılarak………………………………………………….. Meslek Grubuna dahil edilmiştir.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eyannameyi İnceleyenin </w:t>
            </w:r>
          </w:p>
        </w:tc>
        <w:tc>
          <w:tcPr>
            <w:tcW w:w="72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yannameyi Onaylayanın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ı ve Soyası</w:t>
            </w:r>
          </w:p>
        </w:tc>
        <w:tc>
          <w:tcPr>
            <w:tcW w:w="72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ı ve Soyadı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mzası</w:t>
            </w:r>
          </w:p>
        </w:tc>
        <w:tc>
          <w:tcPr>
            <w:tcW w:w="72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mzası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yıt Karar Tarihi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/…/……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992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1:00Z</dcterms:created>
  <dc:creator>İTB</dc:creator>
  <dc:description/>
  <dc:language>en-US</dc:language>
  <cp:lastModifiedBy>Ticaret Borsası</cp:lastModifiedBy>
  <dcterms:modified xsi:type="dcterms:W3CDTF">2008-11-14T14:56:00Z</dcterms:modified>
  <cp:revision>4</cp:revision>
  <dc:subject/>
  <dc:title>GERÇEK KİŞİLER İÇİN BORSA KAYIT BEYANNAMESİ</dc:title>
</cp:coreProperties>
</file>