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GÜVENLİK KURUMU BAŞ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YAL GÜVENLİK İL MÜDÜRLÜĞÜ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SOSYAL GÜVENLİK MERKEZİ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tarihleri arasında almış olduğum iş sağlığı ve güvenliği hizmetleri bedeli hakkında düzenlemiş olduğum fatura ektedir. Fatura bedelinin, İş Sağlığı ve Güvenliği Kanununun 7 nci maddesi gereği başvuru formunda belirtilen IBAN numarasına ödenmesini talep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./…../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: Fatura  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Ek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8:00Z</dcterms:created>
  <dc:creator>RESAT TEMEL</dc:creator>
  <dc:description/>
  <dc:language>en-US</dc:language>
  <cp:lastModifiedBy>Ticaretodası</cp:lastModifiedBy>
  <cp:lastPrinted>2014-04-30T12:15:00Z</cp:lastPrinted>
  <dcterms:modified xsi:type="dcterms:W3CDTF">2014-05-13T07:48:00Z</dcterms:modified>
  <cp:revision>2</cp:revision>
  <dc:subject/>
  <dc:title/>
</cp:coreProperties>
</file>