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szCs w:val="2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öln İş ve İnceleme Gezis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tılım Form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Lütfen bu formu doldurarak, ekinde aşağıdaki banka bilgilerine program ücretini yatırdığınıza dair </w:t>
      </w:r>
      <w:r>
        <w:rPr>
          <w:b/>
          <w:u w:val="single"/>
        </w:rPr>
        <w:t>açıklamasında firmanızın ve isminizin mutlaka yazdığı banka dekontuyl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n geç 26.07.2013 </w:t>
      </w:r>
      <w:r>
        <w:rPr/>
        <w:t xml:space="preserve">günü odamıza (Faks: 2312845, Mail: </w:t>
      </w:r>
      <w:hyperlink r:id="rId2">
        <w:r>
          <w:rPr>
            <w:rStyle w:val="InternetLink"/>
          </w:rPr>
          <w:t>ozguryilmaz@mtso.org</w:t>
        </w:r>
      </w:hyperlink>
      <w:r>
        <w:rPr/>
        <w:t xml:space="preserve"> ya da elden ) ulaştırınız.   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5734"/>
      </w:tblGrid>
      <w:tr>
        <w:trPr>
          <w:trHeight w:val="34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Firma Adı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Katılımcı İsmi ve Unvanı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Vergi Dairesi ve vergi no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2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 xml:space="preserve">İştigal Konusu 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TC Kimlik No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GSM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Tel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21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Faks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6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Mail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Adresi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Konaklama Seçeneği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56210</wp:posOffset>
                      </wp:positionV>
                      <wp:extent cx="167640" cy="156845"/>
                      <wp:effectExtent l="15875" t="16510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12.3pt;width:13.15pt;height:12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59385</wp:posOffset>
                      </wp:positionV>
                      <wp:extent cx="167640" cy="15684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12.55pt;width:13.15pt;height:12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 xml:space="preserve">Tek Kişilik Odada      /   Çift Kişilik Odada  </w:t>
            </w:r>
          </w:p>
        </w:tc>
      </w:tr>
      <w:tr>
        <w:trPr>
          <w:trHeight w:val="8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Kaşe ve İmza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Banka Bilgi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88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358"/>
        <w:gridCol w:w="1116"/>
        <w:gridCol w:w="1474"/>
        <w:gridCol w:w="1474"/>
        <w:gridCol w:w="1474"/>
      </w:tblGrid>
      <w:tr>
        <w:trPr>
          <w:trHeight w:val="282" w:hRule="atLeast"/>
        </w:trPr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YAPI KREDİ BANKA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282" w:hRule="atLeast"/>
        </w:trPr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ŞUBE KODU: 74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282" w:hRule="atLeast"/>
        </w:trPr>
        <w:tc>
          <w:tcPr>
            <w:tcW w:w="5896" w:type="dxa"/>
            <w:gridSpan w:val="5"/>
            <w:tcBorders/>
            <w:vAlign w:val="bottom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ŞUBE ADI : MANİSA SAN SİTESİ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HESAP SAHİBİ: MANİSA TİCARET  VE SANAYİ ODAS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282" w:hRule="atLeast"/>
        </w:trPr>
        <w:tc>
          <w:tcPr>
            <w:tcW w:w="5896" w:type="dxa"/>
            <w:gridSpan w:val="5"/>
            <w:tcBorders/>
            <w:vAlign w:val="bottom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EURO HESAP NO :  8873467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282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EURO IBAN NO :  TR 84 0006 7010 0000 0088 7346 71</w:t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286" w:gutter="0" w:header="170" w:top="226" w:footer="1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20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-444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0.35pt" to="477.7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szCs w:val="15"/>
      </w:rPr>
      <w:t>Gaziosmanpaşa Caddesi No:25 ●45020 MANİSA-TÜRKİYE ●Phone: (0236) 231 10 45-231 20 45               ●Fax: (0236) 231 28 45 ● E-mail : info@mtso.org</w:t>
    </w:r>
  </w:p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7643"/>
    </w:tblGrid>
    <w:tr>
      <w:trPr>
        <w:trHeight w:val="1972" w:hRule="atLeast"/>
      </w:trPr>
      <w:tc>
        <w:tcPr>
          <w:tcW w:w="1866" w:type="dxa"/>
          <w:tcBorders/>
        </w:tcPr>
        <w:p>
          <w:pPr>
            <w:pStyle w:val="Head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028700" cy="101917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3" w:type="dxa"/>
          <w:tcBorders/>
        </w:tcPr>
        <w:p>
          <w:pPr>
            <w:pStyle w:val="Header"/>
            <w:jc w:val="right"/>
            <w:rPr/>
          </w:pPr>
          <w:r>
            <w:rPr>
              <w:lang w:val="tr-TR" w:eastAsia="en-US"/>
            </w:rPr>
            <w:drawing>
              <wp:inline distT="0" distB="0" distL="0" distR="0">
                <wp:extent cx="744220" cy="645795"/>
                <wp:effectExtent l="0" t="0" r="0" b="0"/>
                <wp:docPr id="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tr-TR" w:eastAsia="en-US"/>
            </w:rPr>
            <w:drawing>
              <wp:inline distT="0" distB="0" distL="0" distR="0">
                <wp:extent cx="990600" cy="609600"/>
                <wp:effectExtent l="0" t="0" r="0" b="0"/>
                <wp:docPr id="5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62" r="-3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MANİSA TİCARET VE SANAYİ ODASI</w:t>
          </w:r>
        </w:p>
        <w:p>
          <w:pPr>
            <w:pStyle w:val="Header"/>
            <w:jc w:val="center"/>
            <w:rPr>
              <w:rFonts w:ascii="Verdana" w:hAnsi="Verdana" w:cs="Verdana"/>
              <w:u w:val="single"/>
            </w:rPr>
          </w:pPr>
          <w:r>
            <w:rPr>
              <w:rFonts w:cs="Verdana" w:ascii="Verdana" w:hAnsi="Verdana"/>
              <w:u w:val="single"/>
            </w:rPr>
            <w:t>MANISA CHAMBER OF COMMERCE AND INDUST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GvdeMetni2Char">
    <w:name w:val="Gövde Metni 2 Char"/>
    <w:basedOn w:val="VarsaylanParagrafYazTipi"/>
    <w:qFormat/>
    <w:rPr>
      <w:sz w:val="24"/>
      <w:lang w:val="sv-SE"/>
    </w:rPr>
  </w:style>
  <w:style w:type="character" w:styleId="EpostaStili311">
    <w:name w:val="E-postaStili311"/>
    <w:basedOn w:val="VarsaylanParagrafYazTipi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sv-SE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2ortabaslk">
    <w:name w:val="2-ortabaslk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guryilmaz@mts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2:00Z</dcterms:created>
  <dc:creator>Özkan Çalışkan</dc:creator>
  <dc:description/>
  <dc:language>en-US</dc:language>
  <cp:lastModifiedBy>ozkan caliskan</cp:lastModifiedBy>
  <cp:lastPrinted>2013-02-19T10:09:00Z</cp:lastPrinted>
  <dcterms:modified xsi:type="dcterms:W3CDTF">2013-06-18T14:12:00Z</dcterms:modified>
  <cp:revision>2</cp:revision>
  <dc:subject/>
  <dc:title/>
</cp:coreProperties>
</file>