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4930</wp:posOffset>
            </wp:positionH>
            <wp:positionV relativeFrom="paragraph">
              <wp:posOffset>-409575</wp:posOffset>
            </wp:positionV>
            <wp:extent cx="1005205" cy="9652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  <w:r>
        <w:rPr>
          <w:b/>
          <w:sz w:val="36"/>
          <w:szCs w:val="36"/>
        </w:rPr>
        <w:t>AKHİSAR TİCARET BORSASI</w:t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OGRAM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25 Mart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08.30 Manisa Merkez-İzmir Hava Alanı Transferi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1.00 İzmir-İstanbul TK 2317 seferi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4.00 İstanbul- Barselona TK1855 Seferi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7.30 Me Barselona Otel’e yerleşme ( Oda Kartları Otel Lobisinde katılımcılarına dağıtılacaktır.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9.30 Otel-Gala Yemeği Transferi (Palacia Del Flamenco Resturant)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26 Mart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09.30 Otel- Fuar alanı transferi ( Fuar giriş kartları otel lobisinde katılımcılara dağıtılacaktır.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7.00 Fuar Otel Transferi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27 Mart </w:t>
      </w:r>
    </w:p>
    <w:p>
      <w:pPr>
        <w:pStyle w:val="Default"/>
        <w:rPr/>
      </w:pPr>
      <w:r>
        <w:rPr>
          <w:sz w:val="22"/>
          <w:szCs w:val="22"/>
        </w:rPr>
        <w:t xml:space="preserve">09.30 Otel- Fuar alanı transferi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0.30 İkili İş Görüşmelerine katılım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7.00 Fuar Otel Transferi,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28 Mart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09.30 Tam Gün Şehir Turu ( Şehir Turu, İkili İş Görüşmelerinin olmadığı gün düzenlenecektir.)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29 Mart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09.30 Otel- Havalanı transfer </w:t>
      </w:r>
    </w:p>
    <w:p>
      <w:pPr>
        <w:pStyle w:val="Default"/>
        <w:rPr/>
      </w:pPr>
      <w:r>
        <w:rPr>
          <w:sz w:val="22"/>
          <w:szCs w:val="22"/>
        </w:rPr>
        <w:t xml:space="preserve">12.00 Barselona-İstanbul TK1854 seferi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8.00 İstanbul-İzmir TK2334 seferi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9.30 İzmir Havalanı Manisa Merkez Transferi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ur Fiyatı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,075.00 EURO iki kişilik odada kişi başı fiyatı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,320.00 EURO tek kişilik oda fiyatı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Vizesi olmayan katılımcılar için, Vize ücreti, 75,00 EURO’dur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ur fiyatına Dahil olan Servisler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a) Türk Hava Yolları ile İzmir-Barselona-İzmir ekonomi sınıf uçak bileti (tüm alan vergileri vs dahil) </w:t>
      </w:r>
    </w:p>
    <w:p>
      <w:pPr>
        <w:pStyle w:val="Default"/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b) 4 Gece 5 yıldızlı Barselona ME Otel’de konaklama </w:t>
      </w:r>
    </w:p>
    <w:p>
      <w:pPr>
        <w:pStyle w:val="Default"/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c) Açık büfe sabah kahvaltılar </w:t>
      </w:r>
    </w:p>
    <w:p>
      <w:pPr>
        <w:pStyle w:val="Default"/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d) Tam gün Barselona şehir turu </w:t>
      </w:r>
    </w:p>
    <w:p>
      <w:pPr>
        <w:pStyle w:val="Default"/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e) Havalimanı-Otel-Havalimanı transferleri </w:t>
      </w:r>
    </w:p>
    <w:p>
      <w:pPr>
        <w:pStyle w:val="Default"/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f) Manisa Merkez-İzmir Havaalanı-Manisa Merkez transferleri (en eski 2010 model klimalı araçlarla) </w:t>
      </w:r>
    </w:p>
    <w:p>
      <w:pPr>
        <w:pStyle w:val="Default"/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g) Otel-Fuar-Otel Transferleri </w:t>
      </w:r>
    </w:p>
    <w:p>
      <w:pPr>
        <w:pStyle w:val="Default"/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h) Seyahat sağlık sigortası </w:t>
      </w:r>
    </w:p>
    <w:p>
      <w:pPr>
        <w:pStyle w:val="Default"/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i) Yurtdışı çıkış harç pulu </w:t>
      </w:r>
    </w:p>
    <w:p>
      <w:pPr>
        <w:pStyle w:val="Default"/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j) Fuar biletleri </w:t>
      </w:r>
    </w:p>
    <w:p>
      <w:pPr>
        <w:pStyle w:val="Default"/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k) Palacio del Flamenco’da Gala yemeği </w:t>
      </w:r>
    </w:p>
    <w:p>
      <w:pPr>
        <w:pStyle w:val="Default"/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l) Rehberlik hizmetleri </w:t>
      </w:r>
    </w:p>
    <w:p>
      <w:pPr>
        <w:pStyle w:val="Default"/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m) 75 Euroluk bedeli ödeyen katılımcılar için vize işlemlerinin gerçekleştirilmes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ürriyet Mahallesi 450. Sokak No:103   45200 AKHİSAR / MANİSA</w:t>
    </w:r>
  </w:p>
  <w:p>
    <w:pPr>
      <w:pStyle w:val="Footer"/>
      <w:jc w:val="center"/>
      <w:rPr/>
    </w:pPr>
    <w:r>
      <w:rPr/>
      <w:t>Tel :0.236.4141832  Fax: 0.236.4125542</w:t>
    </w:r>
  </w:p>
  <w:p>
    <w:pPr>
      <w:pStyle w:val="Footer"/>
      <w:jc w:val="center"/>
      <w:rPr/>
    </w:pPr>
    <w:r>
      <w:rPr/>
      <w:t xml:space="preserve">e-Posta : </w:t>
    </w:r>
    <w:hyperlink r:id="rId1">
      <w:r>
        <w:rPr>
          <w:rStyle w:val="InternetLink"/>
        </w:rPr>
        <w:t>akhisartb@tobb.org.tr</w:t>
      </w:r>
    </w:hyperlink>
    <w:r>
      <w:rPr/>
      <w:t xml:space="preserve">   Web : www.akhisartb.org.t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43.45pt;margin-top:333.35pt;width:585.7pt;height:55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KHİSAR TİCARET BORSASI" trim="t" style="font-family:&quot;Times New Roman&quot;;font-size:44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khisartb@tobb.org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08:00Z</dcterms:created>
  <dc:creator>noname</dc:creator>
  <dc:description/>
  <cp:keywords/>
  <dc:language>en-US</dc:language>
  <cp:lastModifiedBy>atb</cp:lastModifiedBy>
  <cp:lastPrinted>2012-01-17T15:37:00Z</cp:lastPrinted>
  <dcterms:modified xsi:type="dcterms:W3CDTF">2012-02-03T08:08:00Z</dcterms:modified>
  <cp:revision>2</cp:revision>
  <dc:subject/>
  <dc:title> </dc:title>
</cp:coreProperties>
</file>